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твержден приказом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ого директора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т 14.02.2017 г. № 16/9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"МЦ "АЛЬТЕРНАТИВА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г. ВЕЛИКИЙ НОВГОР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мероприятий по противодействию коррупции ООО "МЦ "Альтернатива"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ООО "МЦ "Альтернатива", г. Великий Новгород (далее Организация)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. Выявление и устранение причин, способствующих коррупции в Организации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работка мер, направленных на обеспечение прозрачности лиц в условиях коррупционной ситуаци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Совершенствование методов обучения нравственным нормам, основу устойчивой деятельности против коррупци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азработка и внедрение организационно-правовых механизмов, снимающих возможность коррупционных действ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Содействие реализации гражданам доступа к информации о фактах коррупции коррупциогенных факторов, а также на их свободное освещение в средствах массовой информации (сайт Организации)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 мероприятий по противодействию коррупции ООО "МЦ "Альтернатива"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71"/>
      </w:tblGrid>
      <w:tr>
        <w:trPr>
          <w:trHeight w:val="10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Меры по нормативному обеспечению противодействия корруп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вершенствование механизмов антикоррупционной экспертизы нормативно-правовых актов Организа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иза действующих нормативно-правовых актов Организации, подлежащих проверке на коррумпир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, юрисконсульт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на коррумпированность проектов нормативно-правовых актов и распорядительных документ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, юрисконсульт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Юрисконсульт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о антикоррупционной деятельности на официальном сайт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ист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ий контроль над выполнением законодательства о противодействии коррупции при организации работы по вопросам охраны тру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сконсульт, специалист по охране труда </w:t>
            </w:r>
          </w:p>
        </w:tc>
      </w:tr>
      <w:tr>
        <w:trPr>
          <w:trHeight w:val="52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работка системы мер, направленных на совершенствование осуществления руководства Организа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ение персональной ответственности медицин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 медицинская сестра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е рассмотрение вопросов исполнения законодательства о борьбе с коррупцией на совещаниях у главного врача, оперативных совещаниях. Приглашение на совещание работников правоохранительных органов и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 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к дисциплинарной ответственности медицинских работников, не принимающих должностных мер по обеспечению исполнения антикоррупцион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акту выя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дела кад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План мероприятий по противодействию коррупции ООО "МЦ "Альтернатива"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71"/>
      </w:tblGrid>
      <w:tr>
        <w:trPr>
          <w:trHeight w:val="10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Меры по совершенствованию управления в целях предупреждения корруп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я информационного взаимодействия в целях предупреждения корруп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руководства Организации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</w:t>
            </w:r>
          </w:p>
        </w:tc>
      </w:tr>
      <w:tr>
        <w:trPr>
          <w:trHeight w:val="52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егламентация использования имущества и ресурсов Организа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истематического контроля над выполнением актов выполненных работ по проведению ремонта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</w:t>
            </w:r>
          </w:p>
        </w:tc>
      </w:tr>
      <w:tr>
        <w:trPr>
          <w:trHeight w:val="52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еспечение прав граждан на доступность к информации о системе здравоохранения в Организа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телефона довер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, члены комиссии по противодействию корруп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над соблюдением действующего законодательства в части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ист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ий контроль над выполнением законодательства о противодействии коррупции при организации работы по вопросам охраны тру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ий контроль над вы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, руководитель отдела кадров</w:t>
            </w:r>
          </w:p>
        </w:tc>
      </w:tr>
      <w:tr>
        <w:trPr>
          <w:trHeight w:val="52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вершенствование деятельности сотрудников Организа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поступающих в Организацию сообщений о коррупционных прояв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экспертизы жалоб и обращений граждан, поступающих через системы общего пользования (почтовой, электронный адрес, телефон) на действия (бездействия) руководителей и сотрудников Организации, с точки зрения наличия сведений о фактах коррупции и организации их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жало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ад соблюдением требований к служебному поведению и общих принципов служебного поведения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этике и деонтолог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зация работы по формированию отрицательного отношения работников к коррупции, проведение разъяснительной работы, в целях противодействия коррупции, в том числе отрицательного отношения, касающегося получения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3:00Z</dcterms:created>
  <dc:creator>MainDoctor</dc:creator>
  <dc:description/>
  <cp:keywords/>
  <dc:language>en-US</dc:language>
  <cp:lastModifiedBy>MainDoctor</cp:lastModifiedBy>
  <dcterms:modified xsi:type="dcterms:W3CDTF">2020-04-23T11:57:00Z</dcterms:modified>
  <cp:revision>8</cp:revision>
  <dc:subject/>
  <dc:title>Приложение № 1</dc:title>
</cp:coreProperties>
</file>