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Правила внутреннего распорядка для потребителей услуг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ПРАВИЛА ВНУТРЕННЕГО РАСПОРЯДКА ДЛЯ ПАЦИЕНТОВ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ЩЕСТВО С ОГРАНИЧЕННОЙ ОТВЕТСТВЕННОСТЬЮ "МЕДИЦИНСКИЙ ЦЕНТР "АЛЬТЕРНАТИВА"</w:t>
      </w:r>
    </w:p>
    <w:p>
      <w:pPr>
        <w:pStyle w:val="Style14"/>
        <w:shd w:fill="FFFFFF" w:val="clear"/>
        <w:spacing w:lineRule="atLeast" w:line="408" w:before="15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(ООО "МЦ "АЛЬТЕРНАТИВА"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Настоящие правила определяют внутренний распорядок в  </w:t>
      </w:r>
      <w:r>
        <w:rPr>
          <w:rStyle w:val="StrongEmphasis"/>
          <w:rFonts w:cs="Arial" w:ascii="Arial" w:hAnsi="Arial"/>
          <w:b w:val="false"/>
          <w:color w:val="000000"/>
        </w:rPr>
        <w:t>обществе с ограниченной ответственностью "Медицинский центр "Альтернатива", (ООО "МЦ "АЛЬТЕРНАТИВА")</w:t>
      </w:r>
      <w:r>
        <w:rPr>
          <w:rFonts w:cs="Arial" w:ascii="Arial" w:hAnsi="Arial"/>
          <w:color w:val="000000"/>
        </w:rPr>
        <w:t>, режим работы, порядок обращения пациентов, порядок оформления медицинских документов, права и обязанности пациент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ла разработаны в соответствии с Федеральным Законом от 21.11.2011г № 323 ФЗ "Об основах охраны граждан в Российской Федерации", Федеральным Законом от 29.11.2010г № 326-ФЗ "Об обязательном медицинском страховании в Российской Федерации",  Федеральным Законом  от 02.05.2006г. № 59-ФЗ “О порядке рассмотрения обращений граждан Российской Федерации» , Федеральным законом № 247-ФЗ от 19.07.2011 г. «О социальных гарантиях сотрудникам органов внутренних дел Российской Федерации и внесении изменений в законодательные акты Российской Федерации» (с изменениями и дополнениями) , Постановлением главного санитарного врача РФ от 18 мая 2010 года № 58 «Об утверждении Сан-ПиН 2.1.3.2630-10 «Санитарно-эпидемиологические требования к организациям, осуществляющим медицинскую деятельность», Постановлением Правительства Российской Федерации о программе государственных гарантий бесплатного оказания гражданам медицинской помощи на текущий и плановый период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ind w:left="72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щие положения.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1. Правила внутреннего распорядка для пациентов являются организационно-правовым документом, регламентирующим в соответствии с законодательством Российской Федерации в сфере здравоохранения, порядок обращения посетителя  в медицинском центре, а также иные вопросы, возникающие между пациентом (его представителем) и медицинским центр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2. Настоящие Правила обязательны для всех пациентов, лиц их сопровождающих, а также иных лиц, обратившихся в медицинский центр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.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авила для пациентов включаю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порядок обращения пациента в медицинский центр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а и обязанности пациент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порядок разрешения конфликтных ситуаций между медицинским центром и пациентом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предоставления информации о состоянии здоровья пациент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авила внутреннего распорядка для пациентов должны находиться в доступном для пациентов мест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2. Порядок обращения пациентов в медицинский центр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1. В целях профилактики заболеваний, своевременной диагностики и лечения в амбулаторных условиях, а также обеспечения доступности медицинской помощи лиц на медицинское обслуживание осуществляется в соответствии с действующим законода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2.   В регистратуре медицинского центра при первичном обращении оформляется медицинская карта амбулаторного больного, в которую вносятся следующие сведения о пациенте: фамилия,  имя, отчество (полностью),  пол,  дата рождения (число, месяц, год), адрес по данным прописки (регистрации) на основании документов (паспорт и (или) справки о регистрации), адрес по месту фактического проживания, серия и номер паспорта, серия и номер страхового медицинского полиса ( при записи на прием по ОМС)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3. Медицинская карта хранится в регистратуре, оформление приемов осуществляется в электронном виде, по окончании приема на руки пациенту отдается один экземпляр заключения врача, второй экземпляр вклеивается в амбулаторную карту пациента работниками регистратуры (администраторами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3.1. Пациент лично,  либо его законный представитель имеют право через главного врача знакомиться с медицинской документацией, отражающей состояние здоровья пациента. Медицинская карта без согласия гражданина может предоставляться третьим лицам  только по основаниям, предусмотренными законодательств РФ, в установленном законодательством  поряд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3.2. Выдача Медицинской карты на руки Пациенту (законному представителю) возможна в исключительных случаях при его направлении лечащим врачом  на  консультацию  в другую медицинскую организацию  после письменного заявления гражданина (законного представителя)  с полным указанием ФИО, адреса, паспорта, телефонов и с указанием срока возврата медицинской карты. Не разрешается медицинским работникам иных медицинских организаций делать запись в медицинской карте медицинского центр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3.3.  Запрещается изымать документы из Медицинских карт (заключения, протоколы исследований, результаты анализов, и др.), вносить в Медицинскую карту записи своей рукой и править записи медицинских работников медицинского центр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3.4. Не разрешается самовольный вынос Медицинской карты из  медицинского центра! Медицинская карта является объектом экспертизы, в том числе медико-экономической экспертизы страховых медицинских организаций. Отсутствие Медицинской карты является основанием для наложения штрафных санкций на медицинский центр. В случае своевременного невозврата или самостоятельного выноса Медицинской карты медицинский центр оставляет за собой право сообщать по месту работы пациента о нарушении Прави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3.5. Хранение амбулаторной карты вне Поликлиники запреще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4. Медицинский центр оказывает первичную медико-санитарную помощь. Медицинская помощь оказывается амбулаторно (в условиях, не предусматривающих круглосуточного медицинского наблюдения и лечения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5. В медицинском центре медицинская помощь оказывается с понедельника по пятницу с 8-00 до 20-00,  в субботу   с 9-00 до 16-00. 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6. График работы медицинского центра и ее должностных лиц определяется правилами внутреннего трудового распорядка медицинского центра с учетом ограничений, установленных Трудовым кодексом Российской Федерации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</w:rPr>
        <w:t xml:space="preserve">2.7. Информацию о времени приема врачей всех специальностей, о вызове врача на дом, о правилах сдачи анализов и подготовке к диагностическим исследованиям, о времени и месте приема населения главным врачом, Пациент может получить в  регистратуры или, наглядно - с помощью информационных стендов и материалов, расположенных в холле медицинского центра, а также с помощью сети “Интернет” на официальном сайте медицинского центра. </w:t>
      </w:r>
      <w:r>
        <w:rPr>
          <w:rFonts w:cs="Arial" w:ascii="Arial" w:hAnsi="Arial"/>
          <w:b/>
        </w:rPr>
        <w:t>(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alternativa</w:t>
        </w:r>
        <w:r>
          <w:rPr>
            <w:rStyle w:val="InternetLink"/>
            <w:rFonts w:cs="Arial" w:ascii="Arial" w:hAnsi="Arial"/>
            <w:b/>
          </w:rPr>
          <w:t>-nov.ru</w:t>
        </w:r>
      </w:hyperlink>
      <w:r>
        <w:rPr>
          <w:rFonts w:cs="Arial" w:ascii="Arial" w:hAnsi="Arial"/>
          <w:b/>
        </w:rPr>
        <w:t>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2.8. Объем диагностических и лечебных мероприятий для конкретного Пациента в условиях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 определяется лечащим врачом (в пределах медико-экономических стандартов). При наличии лечебно-диагностической ситуации, которую не может разрешить самостоятельно врач-специалист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 пациенту выдается направление на консультацию в специализированное учреждение здравоохра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9.  При наличии показаний для стационарного лечения Пациента лечащим врачом выдается направление на госпитализацию Пациен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10. Направление на плановую госпитализацию Пациентов, нуждающихся в стационарном лечении, осуществляется после предварительного обследования больных в установленном поряд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11. Экстренная госпитализация Пациентов с острой патологией осуществляется службой скорой медицинской помощи в стационары города по наряду Станции скорой помощи города Великий Новгоро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12.  В случае, если врачом рекомендована госпитализация, а Пациент (его  законный представитель) отказался, он должен написать расписку об отказ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3.Права и обязанности граждан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ава и обязанности Пациентов утверждаются в соответствие с Федеральным законом Российской Федерации от 21 ноября 2011 г. N 323-ФЗ "Об основах охраны здоровья граждан в Российской Федерации"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1. При обращении за медицинской помощью и ее получении Пациент имеет право на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еревод к другому  врачу-терапевту с разрешения руководителя учреждения здравоохранения (ее структурного подразделения) при согласии  врача-терапевт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добровольное информированное согласие Пациента на медицинское вмешательство в соответствии с законодательными актам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отказ от оказания (прекращение) медицинской помощи, от госпитализации, за исключением случаев, предусмотренных законодательными актам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обращение с жалобой к должностным лицам учреждения здравоохранения, в котором ему оказывается медицинская помощь, а также к должностным лицам государственных органов или в суд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хранение медицинскими работниками в тайне информации о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2. Пациент обязан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заботиться о сохранении своего здоровь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трудничать с лечащим врачом на всех этапах оказания медицинской помощи, выполнять предписания лечащего врач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воевременно обращаться за медицинской помощью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являться на лечение и диспансерные осмотры в установленное и согласованное с врачом врем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оформлять в установленном порядке свой отказ от медицинского вмешательства или его прекращение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едставлять лицу, оказывающему медицинскую помощь, известную ему достоверную информацию о состоянии здоровья, необходимую для постановки диагноза и лечения заболевания;  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блюдать режим работы учреждения;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блюдать настоящие Правил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блюдать правила поведения в общественных местах;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блюдать требования пожарной безопасност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блюдать санитарно-противоэпидемиологический режим;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не приходить на прием к врачу в алкогольном, наркотическом, ином токсическом опьянени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в период временной нетрудоспособности своевременно являться на осмотры в установленное и согласованное с врачом врем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уважительно относиться к медицинскому персоналу, исключить использование нецензурной брани, сквернословия и выражений, подчеркивающих негативное, презрительное отношение к людям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уважительно относиться к другим пациентам, соблюдать очередность, пропускать лиц, имеющих право на внеочередное обслуживание в соответствии с Законодательством РФ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бережно относиться к имуществу учреждени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блюдать правила запрета курения в медицинских учреждения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3 Пациентам и посетителям,  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>, Пациентов и посетителей в зданиях и служебных помещениях, а также сохранения морального облика сотрудника запрещаетс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проносить в здание и служебные помещения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находиться в служебных помещениях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 без разреш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курить на крыльце, лестничных площадках, в коридорах, кабинетах, фойе и др. помещениях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играть в азартные игры в помещениях и на территории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>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кричать, допускать в речи грубость, угрозы, оскорбительные выражени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оставлять малолетних детей без присмотр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выносить из помещения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 документы, полученные для ознакомлени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изымать какие-либо документы со стендов и из папок информационных стендов, писать на стенах, портить имущество, совершать вандальные действ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размещать в помещениях и на территории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 объявл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выполнять в помещениях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 функции торговых агентов, представителей и находиться в помещениях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 в иных коммерческих целя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находиться в помещениях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 в верхней одежде, грязной обув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преграждать проезд санитарного транспорта к зданию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запрещается доступ в здание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 сотрудниками охраны и (или) правоохранительных органов. 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4. Порядок разрешения конфликтов между пациентом и </w:t>
      </w:r>
      <w:r>
        <w:rPr>
          <w:rFonts w:cs="Arial" w:ascii="Arial" w:hAnsi="Arial"/>
          <w:b/>
        </w:rPr>
        <w:t>медицинским центром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4.1. В случае конфликтных ситуаций Пациент (его законный представитель) имеет право непосредственно обратиться в администрацию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>  как устно, так и в письменном вид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ри личном приеме гражданин предъявляет документ, удостоверяющий его личность. В случае, 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В случае,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Гражданин в своем письменном обращении в обязательном порядке указывает либо наименование учрежд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В случае необходимости в подтверждение своих доводов гражданин прилагает к письменному обращению документы и материалы, либо их коп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4.7. Письменное обращение, поступившее администрации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>, рассматривается в течение 30 дней со дня его регистрации в порядке, установленном Федеральным закон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4.8. Ответ на письменное обращение, поступившее в администрацию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>, направляется по адресу, указанному в обращени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5. Порядок получения информации о состоянии здоровья пациент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5.1. Информация о состоянии здоровья предоставляется Пациенту (его представителю) в доступной, соответствующей требованиям медицинской этики и деонтологии форме лечащим врачом или иными должностными лицами учреждения здравоохран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У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а в отношении Пациентов, по состоянию здоровья неспособных принять осознанное решение,  - близким родственника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В случае отказа Пациента от получения информации о состоянии своего здоровья делается соответствующая запись в медицинской документаци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ными актам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Пациент или его законный представитель имеют право на основании письменного заявления получить информацию о состоянии здоровья, медицинские документы и их копии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Ответственность за нарушение настоящих Правил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 В случае нарушения Пациентами и иными посетителями Правил работники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2.  Воспрепятствование осуществлению процесса оказания медицинской помощи, неуважение к работникам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, другим Пациентам и посетителям, нарушение общественного порядка в здании, служебных помещениях, на территории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, неисполнение законных требований работников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, причинение морального вреда работникам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 xml:space="preserve">, причинение вреда деловой репутации ООО "МЦ "Альтернатива", а также материального ущерба имуществу </w:t>
      </w:r>
      <w:r>
        <w:rPr>
          <w:rFonts w:cs="Arial" w:ascii="Arial" w:hAnsi="Arial"/>
        </w:rPr>
        <w:t>медицинского центра</w:t>
      </w:r>
      <w:r>
        <w:rPr>
          <w:rFonts w:cs="Arial" w:ascii="Arial" w:hAnsi="Arial"/>
          <w:color w:val="000000"/>
        </w:rPr>
        <w:t>,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45.9nnIZpxi2mY5nbkl1-p_1DZuP1RhTEV_ux6IdAoYsTB97fy8_69ZZXzQ6I7MsfjTjuJjIB_cvjKFAZHVQ01tkNFsh0b5oVpyr5oQr1fDlogqPF_xXZVTgid1NK56tBa3CSzvObDjcu4mDTKoocyDmluyRbWDWcZFM13WEnS0YxQCJTLuItqQ6zhEp7xzWm2-.38273ca882b89ddbd21041d67b8feaf8682135a5&amp;uuid=&amp;state=PEtFfuTeVD4jaxywoSUvtJXex15Wcbo_WC5IbL5gF2nA55R7BZzfUbx-UGhzxgeV&amp;data=UlNrNmk5WktYejR0eWJFYk1Ldmtxcm04eDRQY0VUZlFEUTlkWnVWNUFSVUdOTjNsQWxfclBMRHA4ejUwcENBUDdySTRGSXBYcnJsb1ZhMEtxVDNIZnY5bTNlSDRScEhtdVYwWjRwamltVTg&amp;b64e=2&amp;sign=0decd1e23b81c640e04b5bbaa2091120&amp;keyno=0&amp;cst=AiuY0DBWFJ5fN_r-AEszk1ivTfUwCtYBFRvjPW4OpXoPsN2QLUNlm6FsbeC20qVNMHEZB1dfRcSlRsFZEOMEKYkukbYC53k8ZKVNu2xhuqc7CRxZqgk2LvyNWttbRcOXMu0BLREBXMnOD9Pm_k_cCaAJMvGOlGWmk9oAPzgBKaMFLwWE5UaJkme8D81wIh4PDx9a36Wozq4n_IvaYTknx4BSq9j6snMUdb1LivrzNG73TVbR3fWQgqeucslk6WshTEmcap_iputcVTclAQzbfhInNacs6I9XpQpplayNBcuiW1fY8sKILwQr2o30yygxNjq6AjWKirZQOQMgwWoQ2w5ceRPHLyNt4ZhCbuDnpsBN9A1XX89LvNpj7Wrx3Ri01FY-9CRrxI5mssG3Vq0p0Z7IJLfrtXtwah6gAD9PFP-_MHp-APU2ftOBKJ4DpxYiwAE2CtPnqGmTdhaQIZX563MahJ6qdNw67RjBlqnts_xNr-rHm-AUmM6LXOgFHD_YPY2OexoTi33DL4N_rWEEH8EFYxJ88HMBHYjGzCXSv69s_q7KFoYxoeNE11i-wITYx0UcjU2bCx04PByC5zmhlodpdyjgq0-0Irc6YxjcKFpUoBILToUfqjWzMjFo2B3JhRYUSWftwsdtsLdZ23QxmH67qGm_pW8P81WF910Up3OOFbTO8CI-ErPT6mknFXahG00ABGyIfwp2KlNMKZAtKruxK-pTKukD7NZRIpSTQ9RSP4g8jOuBYPm5-kFKSMAfbdOutL0lp2oGuBUquhWjcQ&amp;ref=orjY4mGPRjk5boDnW0uvlrrd71vZw9kphZn-s6PCihWrx7ku9UeQNDeaousDJBIC7hxth0UcAK5JirdlW1DF1_V3S_bv3Vwc7TjOo70U3IANkplRDpN02Q5TPMTUhm7AkmMr_3X1mbKbqN7atsIITbFpeMg3vzMfMsrSQ3NvDcLwZmx3T7ra1waM10dK1RY3fTNvlKmmCa3DFYSasRlIWzLKPyuBX5E7KiHQvEnHylYJYbr-0PoBeovqjgH2ng4VM_U-LfQtty99dZi_tPazcEL-2qfRkk2nbVT5ujapHCofl99U_eYo77gyEKB8tRwOsqd2jJNENst6_24toBI3v9K-4lZRP2r-nhdYbwwoF0QkWTLUwk2Ub8hilAe_as8EK_W7ecVQMOjQKMilc64VtBS_cqGHQEraaf2ojH_PPXFuvkiYlce5UVsEW3lz-5TeGXovV21cZR9LqxDY53N-cZfvtsnueqpNtQ0HdxodO9Y3IDzqbRMKbPj_lPiBHk78wzC2qcjhIeuoZ__gdAO7EJM_RY8GdWJRHGXKHApztXxnU82De6wJ2VLh_BU1k4RoC9oF3uDItNQ&amp;l10n=ru&amp;cts=1488199422192&amp;mc=4.9054264257037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8:00Z</dcterms:created>
  <dc:creator>MainDoctor</dc:creator>
  <dc:description/>
  <cp:keywords/>
  <dc:language>en-US</dc:language>
  <cp:lastModifiedBy>MainDoctor</cp:lastModifiedBy>
  <dcterms:modified xsi:type="dcterms:W3CDTF">2017-02-27T12:53:00Z</dcterms:modified>
  <cp:revision>4</cp:revision>
  <dc:subject/>
  <dc:title>Правила внутреннего распорядка для потребителей услуг</dc:title>
</cp:coreProperties>
</file>