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МЕДИЦИНСКИ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ОО "МЦ"АЛЬТЕРНАТИ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ёты с Потребителем за предоставление платных услуг осуществляется в ООО "МЦ "Альтернатива" с применением контрольно-кассовых машин или через платёжный терм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ссир ООО "МЦ "Альтернатива" обязан выдать Потребителю кассовый чек за оплаченные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лата медицинских услуг также осуществляется по безналичному расчету в случае заключения договоров между исполнителем и Заказчиком в пользу треть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2:00Z</dcterms:created>
  <dc:creator>MainDoctor</dc:creator>
  <dc:description/>
  <cp:keywords/>
  <dc:language>en-US</dc:language>
  <cp:lastModifiedBy>MainDoctor</cp:lastModifiedBy>
  <dcterms:modified xsi:type="dcterms:W3CDTF">2017-10-17T14:10:00Z</dcterms:modified>
  <cp:revision>4</cp:revision>
  <dc:subject/>
  <dc:title>ПОРЯДОК ОПЛАТЫ МЕДИЦИНСКИХ УСЛУГ </dc:title>
</cp:coreProperties>
</file>